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b w:val="false"/>
          <w:b w:val="false"/>
          <w:bCs/>
          <w:i/>
          <w:i/>
          <w:iCs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За</w:t>
      </w:r>
      <w:r>
        <w:rPr>
          <w:b w:val="false"/>
          <w:bCs/>
          <w:caps w:val="false"/>
          <w:smallCaps w:val="false"/>
          <w:sz w:val="20"/>
        </w:rPr>
        <w:t>с</w:t>
      </w:r>
      <w:r>
        <w:rPr>
          <w:b w:val="false"/>
          <w:caps w:val="false"/>
          <w:smallCaps w:val="false"/>
          <w:sz w:val="20"/>
        </w:rPr>
        <w:t>едание наблюдательного совета НП «Совет рынка»</w:t>
      </w:r>
    </w:p>
    <w:p>
      <w:pPr>
        <w:pStyle w:val="Normal"/>
        <w:ind w:right="-11" w:hanging="0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от 24 июня 2011 года по вопросу № 3 </w:t>
      </w:r>
    </w:p>
    <w:p>
      <w:pPr>
        <w:pStyle w:val="Normal"/>
        <w:ind w:right="-11" w:hanging="0"/>
        <w:jc w:val="right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«Об изменениях и дополнениях к Договору </w:t>
      </w:r>
    </w:p>
    <w:p>
      <w:pPr>
        <w:pStyle w:val="Normal"/>
        <w:ind w:right="-11" w:hanging="0"/>
        <w:jc w:val="right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о присоединении к торговой системе оптового </w:t>
      </w:r>
    </w:p>
    <w:p>
      <w:pPr>
        <w:pStyle w:val="Normal"/>
        <w:ind w:right="-11" w:hanging="0"/>
        <w:jc w:val="right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рынка и Положению о порядке получения </w:t>
      </w:r>
    </w:p>
    <w:p>
      <w:pPr>
        <w:pStyle w:val="Normal"/>
        <w:ind w:right="-11" w:hanging="0"/>
        <w:jc w:val="right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статуса субъекта оптового рынка и ведения 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>реестра субъектов оптового рынка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Изменения, связанные с уточнением порядка выбора состава генерирующего оборудования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aramond" w:ascii="Garamond" w:hAnsi="Garamond"/>
                <w:b/>
              </w:rPr>
              <w:t>Инициатор:</w:t>
            </w:r>
            <w:r>
              <w:rPr>
                <w:rFonts w:cs="Garamond" w:ascii="Garamond" w:hAnsi="Garamond"/>
              </w:rPr>
              <w:t xml:space="preserve"> ОАО «СО ЕЭС».</w:t>
            </w:r>
          </w:p>
          <w:p>
            <w:pPr>
              <w:pStyle w:val="Normal"/>
              <w:spacing w:before="40" w:after="0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b/>
              </w:rPr>
              <w:t>Обоснование:</w:t>
            </w:r>
            <w:r>
              <w:rPr>
                <w:rFonts w:cs="Garamond" w:ascii="Garamond" w:hAnsi="Garamond"/>
              </w:rPr>
              <w:t xml:space="preserve"> в соответствии с </w:t>
            </w:r>
            <w:r>
              <w:rPr>
                <w:rFonts w:cs="Garamond" w:ascii="Garamond" w:hAnsi="Garamond"/>
                <w:i/>
              </w:rPr>
              <w:t>Регламентом проведения расчетов выбора состава генерирующего оборудования</w:t>
            </w:r>
            <w:r>
              <w:rPr>
                <w:rFonts w:cs="Garamond" w:ascii="Garamond" w:hAnsi="Garamond"/>
              </w:rPr>
              <w:t xml:space="preserve"> ВСВГО проводится при соблюдении всех технических ограничений на состояние оборудования и значения параметров электроэнергетического режима с целью минимизации суммарной стоимости выработки электрической энергии. Предложения направлены на совершенствование формализованной процедуры ВСВГО путем корректного учета резервов активной мощности на загрузку в целевой функции математической модели решения оптимизационной задачи расчета ВСВГО, и приведение текста приложения 1 (математической модели) в части определения периодов, на которые осуществляется проведение расчетов ВСВГО, в соответствие с текстом основной части Регламента № 3.1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Дата вступления в силу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 xml:space="preserve">1 сентября 2011 года и действуют по </w:t>
            </w:r>
            <w:r>
              <w:rPr>
                <w:rFonts w:cs="Garamond" w:ascii="Garamond" w:hAnsi="Garamond"/>
                <w:bCs/>
                <w:strike/>
              </w:rPr>
              <w:t xml:space="preserve">29 февраля 2012 года 30 сентября 2012 года (НС 5/2012) </w:t>
            </w:r>
            <w:r>
              <w:rPr>
                <w:rFonts w:cs="Garamond" w:ascii="Garamond" w:hAnsi="Garamond"/>
                <w:bCs/>
              </w:rPr>
              <w:t>по 30 июня 2013 года (НС 36/2012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Предложения по изменениям и дополнениям в РЕГЛАМЕНТ ПРОВЕДЕНИЯ РАСЧЕТОВ ВЫБОРА СОСТАВА ГЕНЕРИРУЮЩЕГО ОБОРУДОВАНИЯ (Приложение № 3.1 к Договору о присоединении к торговой системе оптового рынк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52"/>
        <w:gridCol w:w="8280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пун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Редакция, действующая на момент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вступления изменений в сил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Предлагаемая редакция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изменения выделены цветом)</w:t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Приложение 1, п. 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1. Общая постановка задачи</w:t>
            </w:r>
          </w:p>
          <w:p>
            <w:pPr>
              <w:pStyle w:val="Normal"/>
              <w:ind w:firstLine="70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астоящая математическая модель обеспечивает расчет выбора состава генерирующего оборудования (далее – ВСВГО), позволяющего при соблюдении всех технических ограничений на состояние оборудования и значения параметров электроэнергетического режима обеспечить минимизацию суммарной стоимости выработки электрической энергии, определяемой на основании уведомлений Участников оптового рынка о составе и параметрах генерирующего оборудования и поданных Участниками оптового рынка ценовых заявок ВСВГО с учетом заявленных величин расходов на осуществление пусков генерирующего оборудования (стоимости включения ЕГО)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1. Общая постановка задач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Настоящая математическая модель обеспечивает расчет выбора состава генерирующего оборудования (далее – ВСВГО), позволяющего при соблюдении всех технических ограничений на состояние оборудования и значения параметров электроэнергетического режима обеспечить минимизацию суммарной стоимости выработки электрической энергии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с учетом стоимости резервов активной мощности на загрузку</w:t>
            </w:r>
            <w:r>
              <w:rPr>
                <w:rFonts w:cs="Garamond" w:ascii="Garamond" w:hAnsi="Garamond"/>
                <w:sz w:val="22"/>
                <w:szCs w:val="22"/>
              </w:rPr>
              <w:t>, определяемой на основании уведомлений Участников оптового рынка о составе и параметрах генерирующего оборудования и поданных Участниками оптового рынка ценовых заявок ВСВГО с учетом заявленных величин расходов на осуществление пусков генерирующего оборудования (стоимости включения ЕГО).</w:t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Приложение 1, п. 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 СО: </w:t>
            </w:r>
          </w:p>
          <w:p>
            <w:pPr>
              <w:pStyle w:val="TextBody"/>
              <w:numPr>
                <w:ilvl w:val="1"/>
                <w:numId w:val="1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ешает задачу оптимизации ВСВГО на предстоящую неделю, сообщает решение Участникам оптового рынка и КО. Решение определяет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на 4 дня (суббота – вторник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расчетный выбор состава включенного генерирующего оборудования и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на оставшиеся 3 дня недели (среда – пятница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предварительный расчетный выбор состава включенного генерирующего оборудования – до следующих суток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Д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  <w:t xml:space="preserve">В сутки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highlight w:val="yellow"/>
              </w:rPr>
              <w:t>Д</w:t>
            </w: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  <w:t>+2 ( понедельник)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Р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асчет уточнения («довыбор») предварительно выбранного состава генерирующего оборудования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осуществляется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в рамках того же бизнес-процесса и решения аналогичной задачи ВСВГО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 СО: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ешает задачу оптимизации ВСВГО на предстоящую неделю, 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ообщает решение Участникам оптового рынка и КО. 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ешение определяет расчетный выбор состава включенного генерирующего оборудования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на 4 дня (суббота – вторник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и предварительный расчетный выбор состава включенного генерирующего оборудования – до следующих суток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Д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В отношении периода времени, определяемого в порядке, предусмотренном подпунктом 3.3 Регламента, СО проводит р</w:t>
            </w:r>
            <w:r>
              <w:rPr>
                <w:rFonts w:cs="Garamond" w:ascii="Garamond" w:hAnsi="Garamond"/>
                <w:sz w:val="22"/>
                <w:szCs w:val="22"/>
              </w:rPr>
              <w:t>асчет уточнения («довыбор») предварительно выбранного состава генерирующего оборудования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, действуя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в рамках того же бизнес-процесса и решения аналогичной задачи ВСВГО.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Приложение 1, п. 4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 Математическая постановка задачи расчета выбора оборудования</w:t>
            </w:r>
          </w:p>
          <w:p>
            <w:pPr>
              <w:pStyle w:val="TextBody"/>
              <w:ind w:left="9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ешается задача оптимизации ВСВГО в постановке:</w:t>
            </w:r>
          </w:p>
          <w:p>
            <w:pPr>
              <w:pStyle w:val="TextBody"/>
              <w:ind w:left="9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  <m:sup/>
                          <m:e/>
                        </m:nary>
                      </m:e>
                    </m:nary>
                  </m:e>
                </m:nary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где для каждой ЕГО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относящейся к ГТП генерации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g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элементы трехступенчатой ценовой заявки обозначены как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«цена»,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«количество» в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-й паре «цена/количество»,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= 1, 2, 3,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и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технические минимум и максимум ЕГО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соответственно,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стоимость включения в работу ЕГО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из расчета на 1 МВт его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, указанная в заявке на ВСВГО (см. разд. 3 настоящего Регламента),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индекс времени,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суток ВСВГО,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ЕГО, участвующие в оптимизации в момент времени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булевы переменные (1 или 0 означает включенное или невключенное состояние ЕГО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участвующего в оптимизации ВСВГО, к концу периода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),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положительная часть величины в квадратных скобках,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действительные переменные, означающие величину загрузки ЕГО или РГЕ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-ю ступеньку к концу периода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в МВт).</w:t>
            </w:r>
          </w:p>
          <w:p>
            <w:pPr>
              <w:pStyle w:val="TextBody"/>
              <w:ind w:left="9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Минимум берется по булевым переменным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(1 или 0 означает включенное или невключенное состояние ЕГО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участвующего в оптимизации ВСВГО, к концу периода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), а также по неотрицательным переменным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, означающим величину загрузки РГЕ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</w:t>
            </w:r>
            <w:r>
              <w:rPr>
                <w:rFonts w:cs="Garamond" w:ascii="Garamond" w:hAnsi="Garamond"/>
                <w:sz w:val="22"/>
                <w:szCs w:val="22"/>
              </w:rPr>
              <w:t>-ю ступеньку</w:t>
            </w:r>
            <w:r>
              <w:rPr>
                <w:rStyle w:val="FootnoteAnchor"/>
                <w:rFonts w:cs="Garamond" w:ascii="Garamond" w:hAnsi="Garamond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к концу периода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в МВт), и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величинам резервов на загрузку (разгрузку), оставляемых на этой ЕГО к концу периода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в МВт).</w:t>
            </w:r>
          </w:p>
          <w:p>
            <w:pPr>
              <w:pStyle w:val="TextBody"/>
              <w:ind w:left="9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  <w:p>
            <w:pPr>
              <w:pStyle w:val="TextBody"/>
              <w:ind w:left="9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В1)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=0, если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=0, и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>+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&lt;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&lt;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–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, если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>=1;</w:t>
            </w:r>
          </w:p>
          <w:p>
            <w:pPr>
              <w:pStyle w:val="TextBody"/>
              <w:ind w:left="9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  <w:p>
            <w:pPr>
              <w:pStyle w:val="TextBody"/>
              <w:ind w:left="9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B4)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0 &lt;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 &lt;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 –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если у заявки не было признака,</w:t>
            </w:r>
          </w:p>
          <w:p>
            <w:pPr>
              <w:pStyle w:val="TextBody"/>
              <w:spacing w:before="0" w:after="120"/>
              <w:ind w:left="9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 Математическая постановка задачи расчета выбора оборудования</w:t>
            </w:r>
          </w:p>
          <w:p>
            <w:pPr>
              <w:pStyle w:val="TextBody"/>
              <w:ind w:left="94" w:hanging="0"/>
              <w:rPr>
                <w:rFonts w:ascii="Garamond" w:hAnsi="Garamond" w:cs="Garamon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203835</wp:posOffset>
                      </wp:positionV>
                      <wp:extent cx="1485900" cy="349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277.5pt;margin-top:16.05pt;width:116.95pt;height:27.45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22"/>
              </w:rPr>
              <w:t>Решается задача оптимизации ВСВГО в постановке:</w:t>
            </w:r>
          </w:p>
          <w:p>
            <w:pPr>
              <w:pStyle w:val="TextBody"/>
              <w:ind w:left="9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48005</wp:posOffset>
                      </wp:positionV>
                      <wp:extent cx="1257300" cy="4514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61.5pt;margin-top:43.15pt;width:98.95pt;height:35.5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eqAr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  <m:sup/>
                        <m:e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  <m:sup/>
                            <m:e/>
                          </m:nary>
                        </m:e>
                      </m:nary>
                    </m:e>
                  </m:nary>
                </m:e>
                <m:e/>
              </m:eqArr>
            </m:oMath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где для каждой ЕГО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относящейся к ГТП генерации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g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элементы трехступенчатой ценовой заявки обозначены как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«цена»,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«количество» в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-й паре «цена/количество»,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= 1, 2, 3,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и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технические минимум и максимум ЕГО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соответственно,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стоимость включения в работу ЕГО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из расчета на 1 МВт его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, указанная в заявке на ВСВГО (см. разд. 3 настоящего Регламента),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индекс времени,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суток ВСВГО,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ЕГО, участвующие в оптимизации в момент времени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булевы переменные (1 или 0 означает включенное или невключенное состояние ЕГО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участвующего в оптимизации ВСВГО, к концу периода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),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положительная часть величины в квадратных скобках,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– отрицательная часть величины в квадратных скобках;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 –  индивидуальный коэффициент ЕГО </w:t>
            </w:r>
            <w:r>
              <w:rPr>
                <w:rFonts w:cs="Garamond" w:ascii="Garamond" w:hAnsi="Garamond"/>
                <w:i/>
                <w:sz w:val="22"/>
                <w:szCs w:val="22"/>
                <w:highlight w:val="yellow"/>
                <w:lang w:val="en-US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, используемый для предотвращения внутрисуточных (24 часа) перепусков оборудования, равный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,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действительные переменные, означающие величину загрузки ЕГО или РГЕ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-ю ступеньку к концу периода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в МВт),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– действительные неотрицательные переменные, означающие величину резерва на загрузку ЕГО (РГЕ) </w:t>
            </w:r>
            <w:r>
              <w:rPr>
                <w:rFonts w:cs="Garamond" w:ascii="Garamond" w:hAnsi="Garamond"/>
                <w:i/>
                <w:sz w:val="22"/>
                <w:szCs w:val="22"/>
                <w:highlight w:val="yellow"/>
              </w:rPr>
              <w:t xml:space="preserve">b,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которая отнесена на </w:t>
            </w:r>
            <w:r>
              <w:rPr>
                <w:rFonts w:cs="Garamond" w:ascii="Garamond" w:hAnsi="Garamond"/>
                <w:i/>
                <w:sz w:val="22"/>
                <w:szCs w:val="22"/>
                <w:highlight w:val="yellow"/>
              </w:rPr>
              <w:t>l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-ю ступеньку, к концу периода </w:t>
            </w:r>
            <w:r>
              <w:rPr>
                <w:rFonts w:cs="Garamond" w:ascii="Garamond" w:hAnsi="Garamond"/>
                <w:i/>
                <w:sz w:val="22"/>
                <w:szCs w:val="22"/>
                <w:highlight w:val="yellow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 (в МВт),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 – группа ЕГО (РГЕ), специфицированных СО для несения горячего резерва на загрузку</w:t>
            </w:r>
            <w:r>
              <w:rPr>
                <w:rFonts w:cs="Garamond" w:ascii="Garamond" w:hAnsi="Garamond"/>
                <w:i/>
                <w:sz w:val="22"/>
                <w:szCs w:val="22"/>
                <w:highlight w:val="yellow"/>
              </w:rPr>
              <w:t xml:space="preserve"> i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-го вида (см. формулу (В3) далее).</w:t>
            </w:r>
          </w:p>
          <w:p>
            <w:pPr>
              <w:pStyle w:val="TextBody"/>
              <w:ind w:left="94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Минимум берется по булевым переменным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(1 или 0 означает включенное или невключенное состояние ЕГО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участвующего в оптимизации ВСВГО, к концу периода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), а также по неотрицательным переменным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, означающим величину загрузки РГЕ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на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</w:t>
            </w:r>
            <w:r>
              <w:rPr>
                <w:rFonts w:cs="Garamond" w:ascii="Garamond" w:hAnsi="Garamond"/>
                <w:sz w:val="22"/>
                <w:szCs w:val="22"/>
              </w:rPr>
              <w:t>-ю ступеньку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к концу периода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в МВт), и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– величинам резервов на загрузку (разгрузку), оставляемых на этой ЕГО к концу периода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в МВт)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</m:nary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=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ind w:left="9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  <w:p>
            <w:pPr>
              <w:pStyle w:val="TextBody"/>
              <w:ind w:left="94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В1)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=0,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=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если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=0, и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>+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&lt;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 &lt;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–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</w:rPr>
              <w:t xml:space="preserve">, если </w:t>
            </w: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</w:rPr>
              <w:t>=1;</w:t>
            </w:r>
          </w:p>
          <w:p>
            <w:pPr>
              <w:pStyle w:val="TextBody"/>
              <w:ind w:left="9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  <w:p>
            <w:pPr>
              <w:pStyle w:val="TextBody"/>
              <w:ind w:left="9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B4)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 +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=0, если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=0, и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 +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=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 –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, если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=1, </w:t>
            </w:r>
            <w:r>
              <w:rPr>
                <w:rFonts w:cs="Garamond" w:ascii="Garamond" w:hAnsi="Garamond"/>
                <w:sz w:val="22"/>
                <w:szCs w:val="22"/>
              </w:rPr>
              <w:t>если у заявки не было признака,</w:t>
            </w:r>
          </w:p>
          <w:p>
            <w:pPr>
              <w:pStyle w:val="TextBody"/>
              <w:spacing w:before="0" w:after="120"/>
              <w:ind w:left="9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</w:tr>
      <w:tr>
        <w:trPr>
          <w:trHeight w:val="1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94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9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8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п</w:t>
      </w:r>
      <w:r>
        <w:rPr/>
        <w:t>редполагается для упрощения обозначений, что объем в 1-й ступени равен Рмин, а цена – нул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rFonts w:ascii="Garamond" w:hAnsi="Garamond" w:cs="Garamond"/>
      <w:b/>
      <w:smallCaps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80" w:after="60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0:00Z</dcterms:created>
  <dc:creator>belova</dc:creator>
  <dc:description/>
  <cp:keywords/>
  <dc:language>en-US</dc:language>
  <cp:lastModifiedBy>abo</cp:lastModifiedBy>
  <cp:lastPrinted>2011-06-30T11:40:00Z</cp:lastPrinted>
  <dcterms:modified xsi:type="dcterms:W3CDTF">2012-12-03T09:11:00Z</dcterms:modified>
  <cp:revision>6</cp:revision>
  <dc:subject/>
  <dc:title>Изменения, связанные с уточнением порядка выбора состава генерирующего оборудования </dc:title>
</cp:coreProperties>
</file>